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 20.  sjednici od 20. lipnja 2024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e o stanju društva za 2023. godinu s financijski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vještajem Bikarac d.o.o.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Godišnje izvješće o stanju društva za 2023. godinu s financijskim izvještajem Bikarac d.o.o. Šibeni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024-02/24-01/09</w:t>
        <w:br/>
        <w:t>URBROJ:2182-1-02/1-24-2</w:t>
        <w:br/>
        <w:t xml:space="preserve">Šibenik,  20. lipnja 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24-06-07T12:10:00Z</cp:lastPrinted>
  <dcterms:modified xsi:type="dcterms:W3CDTF">2024-06-19T10:22:00Z</dcterms:modified>
  <cp:revision>37</cp:revision>
  <dc:subject/>
  <dc:title/>
</cp:coreProperties>
</file>